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712</w:t>
        <w:tab/>
        <w:t>CERTIFICATION BY THE DIVISION</w:t>
      </w:r>
    </w:p>
    <w:p>
      <w:pPr>
        <w:pStyle w:val="Paragraph"/>
        <w:rPr/>
      </w:pPr>
      <w:r>
        <w:rPr/>
        <w:t>(a)  Upon successful application and evaluation, a Third-Party Tester will be issued a certificate which must be prominently displayed at the approved testing facility giving them the authority to administer a Third-Party Testing program for the classes and types of vehicles listed.</w:t>
      </w:r>
    </w:p>
    <w:p>
      <w:pPr>
        <w:pStyle w:val="Paragraph"/>
        <w:rPr/>
      </w:pPr>
      <w:r>
        <w:rPr/>
        <w:t>(b)  Upon successful application, evaluation and training, a Third-Party Examiner will be issued a certificate which must be prominently displayed at the approved testing facility giving him/her the authority to conduct skills tests for the classes and types of commercial motor vehicles listed.</w:t>
      </w:r>
    </w:p>
    <w:p>
      <w:pPr>
        <w:pStyle w:val="Paragraph"/>
        <w:rPr/>
      </w:pPr>
      <w:r>
        <w:rPr/>
        <w:t>(c)  Certificates will remain valid until canceled by the Division or voluntarily relinquished by the Third-Party Tester or Examin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.22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2:00Z</dcterms:created>
  <dc:creator/>
  <dc:description/>
  <cp:keywords/>
  <dc:language>en-US</dc:language>
  <cp:lastModifiedBy/>
  <dcterms:modified xsi:type="dcterms:W3CDTF">2021-11-01T23:52:00Z</dcterms:modified>
  <cp:revision>1</cp:revision>
  <dc:subject/>
  <dc:title/>
</cp:coreProperties>
</file>